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9.jpeg" ContentType="image/jpe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jpeg" ContentType="image/jpeg"/>
  <Override PartName="/word/media/image15.png" ContentType="image/png"/>
  <Override PartName="/word/media/image31.jpeg" ContentType="image/jpeg"/>
  <Override PartName="/word/media/image4.png" ContentType="image/png"/>
  <Override PartName="/word/media/image33.jpeg" ContentType="image/jpeg"/>
  <Override PartName="/word/media/image27.png" ContentType="image/png"/>
  <Override PartName="/word/media/image3.png" ContentType="image/png"/>
  <Override PartName="/word/media/image26.png" ContentType="image/png"/>
  <Override PartName="/word/media/image1.wmf" ContentType="image/x-wmf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ordia New" w:hAnsi="Cordia New" w:cs="Cordia New"/>
          <w:b/>
          <w:b/>
          <w:bCs/>
          <w:szCs w:val="24"/>
        </w:rPr>
        <w:t xml:space="preserve">ระบบเตือนภัยโจรกรรม </w:t>
      </w:r>
      <w:r>
        <w:rPr>
          <w:rFonts w:cs="Cordia New" w:ascii="Cordia New" w:hAnsi="Cordia New"/>
          <w:b/>
          <w:bCs/>
          <w:szCs w:val="24"/>
        </w:rPr>
        <w:t>(INTRUSION/BURGLAR ALARM SYSTEMS)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Cs w:val="24"/>
        </w:rPr>
      </w:pPr>
      <w:r>
        <w:rPr>
          <w:rFonts w:cs="Cordia New" w:ascii="Cordia New" w:hAnsi="Cordia New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ครื่องตรวจจับขโมยหรือผู้บุกรุก เป็นด่านแรกของระบบเตือนภัยโจรกรรม ทำหน้าที่เสมือนหนึ่งหู ตาของมนุษย์เฝ้าดูและดับฟังเหตุการณ์ตามจุดและบริเวณต่าง ๆ ที่ได้ติดตั้งไว้ เสมือนหนึ่งยามที่ไม่รู้จักหลับนอนเฝ้าตรวจสอบบริเวณที่รักษาการณ์อยู่ตลอดเวลาหากมีผู้บุกรุกเล็ดรอดเข้ามา ก็จะส่งสัญญาณเตือนภัยออกไปทันที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เตือนภัยโจรกรรม </w:t>
      </w:r>
      <w:r>
        <w:rPr>
          <w:rFonts w:cs="Cordia New" w:ascii="Cordia New" w:hAnsi="Cordia New"/>
          <w:szCs w:val="24"/>
        </w:rPr>
        <w:t xml:space="preserve">(Intrusion Alarm Systems) </w:t>
      </w:r>
      <w:r>
        <w:rPr>
          <w:rFonts w:ascii="Cordia New" w:hAnsi="Cordia New" w:cs="Cordia New"/>
          <w:szCs w:val="24"/>
        </w:rPr>
        <w:t>จะประกอบด้วยเครื่องและอุปกรณ์ชนิดต่างๆมากมายหลายอย่าง ซึ่งหากจะจำแนกโดยหน้าที่การทำงานของอุปกรณ์แต่ละชนิดแล้ว ก็พอที่จะแยกออกมาเป็นกลุ่มใหญ่ๆซึ่งแต่ละกลุ่มจะทำงานโดยต่อเนื่องกัน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Heading1"/>
        <w:rPr>
          <w:rFonts w:ascii="Cordia New" w:hAnsi="Cordia New" w:cs="Cordia New"/>
          <w:sz w:val="24"/>
          <w:szCs w:val="24"/>
        </w:rPr>
      </w:pPr>
      <w:r>
        <w:rPr>
          <w:rFonts w:ascii="Cordia New" w:hAnsi="Cordia New" w:cs="Cordia New"/>
          <w:sz w:val="24"/>
          <w:sz w:val="24"/>
          <w:szCs w:val="24"/>
        </w:rPr>
        <w:t>การทำงานของระบบ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ระบบป้องกันการบุกรุกจะประกอบด้วยกัน </w:t>
      </w:r>
      <w:r>
        <w:rPr>
          <w:rFonts w:cs="Cordia New" w:ascii="Cordia New" w:hAnsi="Cordia New"/>
          <w:szCs w:val="24"/>
        </w:rPr>
        <w:t xml:space="preserve">6 </w:t>
      </w:r>
      <w:r>
        <w:rPr>
          <w:rFonts w:ascii="Cordia New" w:hAnsi="Cordia New" w:cs="Cordia New"/>
          <w:szCs w:val="24"/>
        </w:rPr>
        <w:t>ส่วนคือ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</w:rPr>
        <w:t xml:space="preserve">อุปกรณ์ตรวจจับ </w:t>
      </w:r>
      <w:r>
        <w:rPr>
          <w:rFonts w:cs="Cordia New" w:ascii="Cordia New" w:hAnsi="Cordia New"/>
          <w:szCs w:val="24"/>
        </w:rPr>
        <w:t>(Detectors)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</w:rPr>
        <w:t xml:space="preserve">กล่องควบคุมระบบ </w:t>
      </w:r>
      <w:r>
        <w:rPr>
          <w:rFonts w:cs="Cordia New" w:ascii="Cordia New" w:hAnsi="Cordia New"/>
          <w:szCs w:val="24"/>
        </w:rPr>
        <w:t xml:space="preserve">(Alarm Control panels) </w:t>
      </w:r>
      <w:r>
        <w:rPr>
          <w:rFonts w:ascii="Cordia New" w:hAnsi="Cordia New" w:cs="Cordia New"/>
          <w:szCs w:val="24"/>
        </w:rPr>
        <w:t xml:space="preserve">และ </w:t>
      </w:r>
      <w:r>
        <w:rPr>
          <w:rFonts w:cs="Cordia New" w:ascii="Cordia New" w:hAnsi="Cordia New"/>
          <w:szCs w:val="24"/>
        </w:rPr>
        <w:t>Keypad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สั่งงานระบบ </w:t>
      </w:r>
      <w:r>
        <w:rPr>
          <w:rFonts w:cs="Cordia New" w:ascii="Cordia New" w:hAnsi="Cordia New"/>
          <w:szCs w:val="24"/>
        </w:rPr>
        <w:t>(Keypad)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</w:rPr>
        <w:t xml:space="preserve">เครื่องโทรศัพท์อัตโนมัติ </w:t>
      </w:r>
      <w:r>
        <w:rPr>
          <w:rFonts w:cs="Cordia New" w:ascii="Cordia New" w:hAnsi="Cordia New"/>
          <w:szCs w:val="24"/>
        </w:rPr>
        <w:t>(Voice Dialer)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</w:rPr>
        <w:t xml:space="preserve">ปุ่มฉุกเฉิน </w:t>
      </w:r>
      <w:r>
        <w:rPr>
          <w:rFonts w:cs="Cordia New" w:ascii="Cordia New" w:hAnsi="Cordia New"/>
          <w:szCs w:val="24"/>
        </w:rPr>
        <w:t>(Panic Button)</w:t>
      </w:r>
    </w:p>
    <w:p>
      <w:pPr>
        <w:pStyle w:val="Normal"/>
        <w:numPr>
          <w:ilvl w:val="0"/>
          <w:numId w:val="3"/>
        </w:numPr>
        <w:rPr/>
      </w:pPr>
      <w:r>
        <w:rPr>
          <w:rFonts w:ascii="Cordia New" w:hAnsi="Cordia New" w:cs="Cordia New"/>
          <w:szCs w:val="24"/>
        </w:rPr>
        <w:t xml:space="preserve">สัญญาณไซเรน และ ไฟกระพริบเตือนภัย </w:t>
      </w:r>
      <w:r>
        <w:rPr>
          <w:rFonts w:cs="Cordia New" w:ascii="Cordia New" w:hAnsi="Cordia New"/>
          <w:szCs w:val="24"/>
        </w:rPr>
        <w:t>(Sirens and Strobe Light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58483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มื่อต้องการเปิดระบบเตือนภัยโจรกรรมผู้ใช้จะต้องทำการเปิดระบบที่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>เมื่อเปิดระบบแล้วจะได้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สียงสัญญาณเตือนจาก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>ดังเป็นจังหวะเพื่อเป็นการเตือนว่าระบบได้ถูกเปิดแล้วให้ทำการออกจากพื้นที่ก่อนที่ระบบจะเริ่มทำงา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มื่อเข้ามายังพื้นที่ๆ ได้เปิดระบบเตือนภัยโจรกรรมไว้ ตัวตรวจจับการเคลื่อนไหว จะส่งสัญญาณไปที่กล่องควบคุมระบบเพื่อแจ้งว่ามีการบุกรุกเข้ามา ผู้ใช้จะต้องทำการปิดระบบป้องกันการบุกรุกที่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>ภายในเวลาที่กำหนดไม่เช่นนั้นระบบจะแจ้งสัญญาณเป็นการบุกรุกและส่งสัญญาณออกไซเรน และ ไฟกระพริบเตือนภัย พร้อมกันนั้นระบบโทรศัพท์ อัตโนมัติจะทำการโทรแจ้งเหตุตามที่ต่างๆ ที่ได้โปรแกรมไว้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ในเวลาปกติระบบเตือนภัยโจรกรรมจะไม่ได้ถูกเปิดระบบ แต่จะมีปุ่มฉุกเฉินไว้ในกรณีที่เกิดเหตุฉุกเฉิน เมื่อผู้ใช้กดปุ่มที่ปุ่มฉุกเฉินนี้ระบบก็จะส่งสัญญาณเตือนภัยออกไซเรน และ ไฟกระพริบเตือนภัยทันที พร้อมกันนั้นระบบโทรศัพท์อัตโนมัติจะทำการโทรแจ้งเหตุตามที่ต่างๆ ที่ได้โปรแกรมไว้ได้เหมือนกั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5942330" cy="496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/>
      </w:pP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อุปกรณ์ตรวจจับ </w:t>
      </w:r>
      <w:r>
        <w:rPr>
          <w:rFonts w:cs="Cordia New" w:ascii="Cordia New" w:hAnsi="Cordia New"/>
          <w:b/>
          <w:bCs/>
          <w:szCs w:val="24"/>
          <w:u w:val="single"/>
        </w:rPr>
        <w:t>(Detectors)</w:t>
      </w:r>
      <w:r>
        <w:rPr>
          <w:rFonts w:cs="Cordia New" w:ascii="Cordia New" w:hAnsi="Cordia New"/>
          <w:b/>
          <w:bCs/>
          <w:szCs w:val="24"/>
        </w:rPr>
        <w:t xml:space="preserve">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เป็นด่านแรกของระบบ ทำหน้าที่เสมือนหนึ่ง หู ตาของมนุษย์เฝ้าดูแลและดักฟังอยู่ตามจุดบริเวณต่างๆที่ได้ติดตั้งไว้เช่น รั้วและกำแพงภายนอกอาคาร ประตูหน้าต่าง ห้องหับภายในอาคาร ฯลฯ เมื่อมีผู้บุกรุกเข้ามา ณ จุดหรือบริเวณนั้นอุปกรณ์ตรวจจับก็สามารถตรวจจับได้แล้วส่งสัญญาณไปยังแผงควบคุมสัญญาณ</w:t>
      </w:r>
      <w:r>
        <w:rPr>
          <w:rFonts w:cs="Cordia New" w:ascii="Cordia New" w:hAnsi="Cordia New"/>
          <w:szCs w:val="24"/>
        </w:rPr>
        <w:t>(Alarm Control Panels)</w:t>
      </w:r>
      <w:r>
        <w:rPr>
          <w:rFonts w:ascii="Cordia New" w:hAnsi="Cordia New" w:cs="Cordia New"/>
          <w:szCs w:val="24"/>
        </w:rPr>
        <w:t>ทันที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อุปกรณ์ตรวจจับ </w:t>
      </w:r>
      <w:r>
        <w:rPr>
          <w:rFonts w:cs="Cordia New" w:ascii="Cordia New" w:hAnsi="Cordia New"/>
          <w:szCs w:val="24"/>
        </w:rPr>
        <w:t xml:space="preserve">(Detectors) </w:t>
      </w:r>
      <w:r>
        <w:rPr>
          <w:rFonts w:ascii="Cordia New" w:hAnsi="Cordia New" w:cs="Cordia New"/>
          <w:szCs w:val="24"/>
        </w:rPr>
        <w:t>มีมากแบบมากชนิดด้วยกัน แต่ละแบบแต่ละชนิดต่างก็มีหน้าที่ ๆ แตกต่างกัน การทำงานก็ต่างกันซึ่งหากจะจำแนกโดยลักษณะการใช้งานของอุปกรณ์แต่ละชนิดแล้วก็พอที่จะแยกประเภทออกมาได้ดังนี้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ประเภทสำหรับใช้ภายนอกอาคาร</w:t>
      </w:r>
      <w:r>
        <w:rPr>
          <w:rFonts w:ascii="Cordia New" w:hAnsi="Cordia New" w:cs="Cordia New"/>
          <w:szCs w:val="24"/>
        </w:rPr>
        <w:t xml:space="preserve"> เช่น ติดตั้งบนแนวรั้ว แนวกำแพง ใช้ครอบคลุมบริเวณรอบนอก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อาคารเป็นต้น เครื่องหรืออุปกรณ์ ตรวจจับสำหรับใช้ภายนอกอาคารนี้เป็นด่านป้องกันด่านแรกของระบบสามารถตรวจจับการเล็ดรอดจากชั้นนอกสุดของสถานที่ จึงเป็นระบบที่ได้รับความสนใจเป็นอย่างยิ่ง แต่ก็มีข้อเสียตรงที่อุปกรณ์ประเภทนี้ส่วนมากจะมีราคาค่อนข้างสูง เนื่องจากต้องออกแบบและสร้างขึ้นเป็นพิเศษเพื่อให้ทนแดด    ทนฝน และโดยเฉพาะอย่างยิ่งจะต้องมีสมรรถภาพในการต่อต้านสิ่งรบกวนต่างๆ ซึ่งมีอยู่มากมายในบรรยากาศภายนอกได้ เช่นสัญญาณรบกวนจากไฟฟ้า เครื่องวิทยุและเหตุเกิดทางธรรมชาติเป็นต้น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2385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2228850" cy="1781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3852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2766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2238375" cy="1771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19475" cy="1181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eastAsia="Cordia New" w:cs="Cordia New" w:ascii="Cordia New" w:hAnsi="Cordia New"/>
          <w:szCs w:val="24"/>
        </w:rPr>
        <w:t xml:space="preserve">                                                      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2861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2200275" cy="1762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19475" cy="1162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หลักการทำงานคือ ใช้เครื่องส่ง ๆ ลำคลื่นหรือลำแสงจากจุดหนึ่งไปถึงเครื่องรับซึ่งอยู่ห่างออกไปอีกจุดหนึ่งโดยปกติหากไม่มีสิ่งกีดขวางมาบดบังลำคลื่นหรือลำแสงที่เครื่องรับได้รับอยู่ เครื่องรับก็จะอยู่ในสภาพสงบนิ่งไม่ส่งสัญญาณเตือนภัยใดๆ ตราบจนสัญญาณคลื่นหรือแสงที่ควรจะได้รับเปลี่ยนแปลงไปเครื่องก็จะส่งสัญญาณแจ้งเหตุไปทันที ระบบที่กล่าวมานี้ใช้ได้ทั้งภายในและภายนอกอาคา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ประเภทสำหรับใช้กับขอบเขตและโครงสร้างของอาคารสิ่งก่อสร้าง</w:t>
      </w:r>
      <w:r>
        <w:rPr>
          <w:rFonts w:ascii="Cordia New" w:hAnsi="Cordia New" w:cs="Cordia New"/>
          <w:szCs w:val="24"/>
        </w:rPr>
        <w:t xml:space="preserve"> อุปกรณ์ประเภทนี้ใช้ป้องกัน 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>ด่านขั้นที่สอง เช่น ประตูหน้าต่าง บานกระจก ฝาผนัง และโครงสร้างของอาคาร สามารถตรวจจับผู้บุกรุกต่อเมื่อมีการเปิดประตูหน้าต่าง ตัดหรือทุบบานกระจก เจาะฝาผนังหรืองัดโครงสร้างของอาคารเป็นต้น อุปกรณ์ประเภทนี้เป็นที่นิยมใช้กันมากที่สุดเนื่องจากราคาค่างวดเป็นที่ยอมรับกันโดยทั่วไปและมีประสิทธิภาพสูงพอคว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219325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2209800" cy="1762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ab/>
        <w:tab/>
        <w:t xml:space="preserve">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16668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4"/>
        </w:rPr>
        <w:tab/>
        <w:tab/>
        <w:t xml:space="preserve">           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1314450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Cs w:val="24"/>
        </w:rPr>
        <w:tab/>
        <w:tab/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อุปกรณ์ตรวจจับขโมยชนิดกลไกไฟฟ้า เป็นอุปกรณ์ที่ใช้งานง่ายและไม่สลับซับซ้อน การทำงานอาศัยหลักการของวงจรเปิดหรือปิดเป็นสัญญาณ ยกตัวอย่าง เช่น 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u w:val="single"/>
        </w:rPr>
        <w:t xml:space="preserve">สวิทซ์แม่เหล็ก </w:t>
      </w:r>
      <w:r>
        <w:rPr>
          <w:rFonts w:cs="Cordia New" w:ascii="Cordia New" w:hAnsi="Cordia New"/>
          <w:szCs w:val="24"/>
          <w:u w:val="single"/>
        </w:rPr>
        <w:t>(Magnetic Contact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ติดตั้งตามบานประตูหน้าต่าง ถ้าบานประตูหน้าต่างนั้น ๆ ถูกเปิดออกก็จะทำให้วงจรของกลไกไฟฟ้าเกิดการเปิดหรือปิดขึ้นแล้วแต่กรณีวงจรที่เกิดการเปิดหรือปิดขึ้นนี้จึงเป็นสัญญาณการเปลี่ยนแปลงอย่างหนึ่ง ที่บอกให้ทราบว่ามีผู้บุกรุกเข้ามา เป็นอุปกรณ์ที่ติดตั้งง่ายมีประสิทธิภาพสูงแม้แต่เจ้าของบ้านเองก็สามารถติดตั้งด้วยตนเองได้ แต่ก็มีจุดอ่อนตรงที่ ถ้าบานหน้าต่างเป็นบานกระจกหากวิธีงัดหรือตัดบานกระจกเข้ามาโดยไม่เปิดหน้าต่าง ก็สามารถเล็ดรอดเข้ามาได้ โดยไม่ทำให้เกิดสัญญาณ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u w:val="single"/>
        </w:rPr>
        <w:t xml:space="preserve">สวิทซ์สั่นสะเทือน </w:t>
      </w:r>
      <w:r>
        <w:rPr>
          <w:rFonts w:cs="Cordia New" w:ascii="Cordia New" w:hAnsi="Cordia New"/>
          <w:szCs w:val="24"/>
          <w:u w:val="single"/>
        </w:rPr>
        <w:t>(Shock Sensor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 xml:space="preserve">เป็นอีกชนิดหนึ่งซึ่งสามารถตรวจจับแรงสั่นสะเทือนที่เกิดขึ้นจากการงัดแงะหรือตัดทุบกระจกได้ แต่สวิทซ์ประเภทนี้ปัจจุบันมีคนนิยมใช้กันน้อยมาก เนื่องจากมีปัญหามากในด้าน การถูก รบกวนจากการสั่นสะเทือนซึ่งเกิดขึ้นจากสิ่งแวดล้อม เช่น รถ </w:t>
      </w:r>
      <w:r>
        <w:rPr>
          <w:rFonts w:cs="Cordia New" w:ascii="Cordia New" w:hAnsi="Cordia New"/>
          <w:szCs w:val="24"/>
        </w:rPr>
        <w:t xml:space="preserve">10 </w:t>
      </w:r>
      <w:r>
        <w:rPr>
          <w:rFonts w:ascii="Cordia New" w:hAnsi="Cordia New" w:cs="Cordia New"/>
          <w:szCs w:val="24"/>
        </w:rPr>
        <w:t>ล้อแล่นผ่านหน้าบ้าน หรือ นกบินชนกระจก เป็นต้น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  <w:u w:val="single"/>
        </w:rPr>
        <w:t xml:space="preserve">ไมโครสวิทซ์ </w:t>
      </w:r>
      <w:r>
        <w:rPr>
          <w:rFonts w:cs="Cordia New" w:ascii="Cordia New" w:hAnsi="Cordia New"/>
          <w:szCs w:val="24"/>
          <w:u w:val="single"/>
        </w:rPr>
        <w:t>(Micro Switch)</w:t>
      </w:r>
      <w:r>
        <w:rPr>
          <w:rFonts w:cs="Cordia New" w:ascii="Cordia New" w:hAnsi="Cordia New"/>
          <w:szCs w:val="24"/>
        </w:rPr>
        <w:t xml:space="preserve"> </w:t>
      </w:r>
      <w:r>
        <w:rPr>
          <w:rFonts w:ascii="Cordia New" w:hAnsi="Cordia New" w:cs="Cordia New"/>
          <w:szCs w:val="24"/>
        </w:rPr>
        <w:t>เป็นอุปกรณ์ตรวจจับชนิดกลไกไฟฟ้าอีกแบบหนึ่ง ซึ่งทำงานคล้ายคลึงกันกับสวิทซ์แม่เหล็ก โดยสวิทซ์แม่เหล็กอาศัยแรงดึงดูดของแม่เหล็ก เปิด ปิดวงจร ส่วนไมโครสวิทซ์อาศัยกลไกของแรงสปริง เปิด ปิดวงจร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b/>
          <w:b/>
          <w:bCs/>
          <w:szCs w:val="24"/>
          <w:u w:val="single"/>
        </w:rPr>
        <w:t>ประเภทสำหรับใช้ภายในอาคาร</w:t>
      </w:r>
      <w:r>
        <w:rPr>
          <w:rFonts w:ascii="Cordia New" w:hAnsi="Cordia New" w:cs="Cordia New"/>
          <w:szCs w:val="24"/>
        </w:rPr>
        <w:t xml:space="preserve"> เป็นอุปกรณ์ป้องกันชั้นในสุด เช่น ภายในห้องหับต่างๆ บนอาคาร  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อุปกรณ์ตรวจจับประเภทนี้มีข้อดีอยู่ที่มันไม่ได้ป้องกันเป็นจุด ๆ เหมือนประเภทข้างต้นที่ได้กล่าวมาแล้ว แต่อาศัยการแผ่ลำคลื่นครอบคลุมเป็นบริเวณ ๆ ไป สามารถป้องกันเป็นบริเวณกว้าง ๆ ได้ อุปกรณ์ประเภทนี้อาศัยตรวจจับการเคลื่อนไหวเป็นหลัก จึงมีชื่อเรียกอีกชื่อหนึ่งว่า อุปกรณ์ตรวจจับการเคลื่อนไหว </w:t>
      </w:r>
      <w:r>
        <w:rPr>
          <w:rFonts w:cs="Cordia New" w:ascii="Cordia New" w:hAnsi="Cordia New"/>
          <w:szCs w:val="24"/>
        </w:rPr>
        <w:t xml:space="preserve">(Motion Detector) </w:t>
      </w:r>
      <w:r>
        <w:rPr>
          <w:rFonts w:ascii="Cordia New" w:hAnsi="Cordia New" w:cs="Cordia New"/>
          <w:szCs w:val="24"/>
        </w:rPr>
        <w:t>จะทำงานทันทีเมื่อมีการเคลื่อนไหวเกิดขึ้นในบริเวณที่ครอบคลุม ด้วยเหตุนี้จึงเป็นอุปกรณ์ที่ไม่เพียงแต่สามารถป้องกันการบุกรุกจากภายนอกเท่านั้น ยังสามารถตรวจจับขโมยที่หลบซ่อนอยู่ภายในด้วย และเป็นด่านป้องกันด่านสุดท้ายที่สำคัญที่สุด ในกรณีผู้บุกรุกหรือขโมยที่เก่งกาจสามารถบุกเจาะด่านแรก ๆ เข้ามาได้ แต่เนื่องจากอุปกรณ์ประเภทนี้ใช้คลื่นความถี่ต่างๆ กันในการทำงาน การเลือกใช้ชนิดคลื่นให้เหมาะสมกับสถานที่จึ่งเป็นเรื่องที่จะต้องพิจารณากันอย่างถี่ถ้วน นอกจากนี้การติดตั้งและปรับเครื่องให้ถูกต้อง ก็ต้องอาศัยความรู้ความชำนาญบ้างพอสมควร</w:t>
      </w:r>
    </w:p>
    <w:p>
      <w:pPr>
        <w:pStyle w:val="Normal"/>
        <w:ind w:left="1080" w:hanging="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14478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209800" cy="1762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19475" cy="3133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343150" cy="209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209800" cy="1762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19475" cy="1752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36480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200275" cy="1762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3429000" cy="1514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3962400" cy="4095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209800" cy="1771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</w:t>
      </w:r>
      <w:r>
        <w:rPr>
          <w:rFonts w:cs="Cordia New" w:ascii="Cordia New" w:hAnsi="Cordia New"/>
          <w:szCs w:val="24"/>
        </w:rPr>
        <w:drawing>
          <wp:inline distT="0" distB="0" distL="0" distR="0">
            <wp:extent cx="2533650" cy="2609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ab/>
      </w:r>
      <w:r>
        <w:rPr>
          <w:rFonts w:cs="Cordia New" w:ascii="Cordia New" w:hAnsi="Cordia New"/>
          <w:szCs w:val="24"/>
          <w:u w:val="single"/>
        </w:rPr>
        <w:t>Passive Infrared (PIR)</w:t>
      </w:r>
      <w:r>
        <w:rPr>
          <w:rFonts w:cs="Cordia New" w:ascii="Cordia New" w:hAnsi="Cordia New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ใช้หลักการ ๆ แผ่กระจายรังสีอินฟราเรด </w:t>
      </w:r>
      <w:r>
        <w:rPr>
          <w:rFonts w:cs="Cordia New" w:ascii="Cordia New" w:hAnsi="Cordia New"/>
          <w:szCs w:val="24"/>
        </w:rPr>
        <w:t>(</w:t>
      </w:r>
      <w:r>
        <w:rPr>
          <w:rFonts w:ascii="Cordia New" w:hAnsi="Cordia New" w:cs="Cordia New"/>
          <w:szCs w:val="24"/>
        </w:rPr>
        <w:t>อุณหภูมิ</w:t>
      </w:r>
      <w:r>
        <w:rPr>
          <w:rFonts w:cs="Cordia New" w:ascii="Cordia New" w:hAnsi="Cordia New"/>
          <w:szCs w:val="24"/>
        </w:rPr>
        <w:t xml:space="preserve">) </w:t>
      </w:r>
      <w:r>
        <w:rPr>
          <w:rFonts w:ascii="Cordia New" w:hAnsi="Cordia New" w:cs="Cordia New"/>
          <w:szCs w:val="24"/>
        </w:rPr>
        <w:t xml:space="preserve">ของวัสดุเป็นสื่อในการทำงาน โดยอาศัยหลักที่ว่ามวลสารทุกสิ่งในโลกย่อมแผ่รังสีอินฟราเรดออกมาทั้งนั้น แต่อัตราของรังสีที่แผ่ออกมานั้นแตกต่างไม่เท่ากันแล้วแต่ละชนิดในแต่ละสภาวะ เครื่องตรวจจับขโมย ระบบ </w:t>
      </w:r>
      <w:r>
        <w:rPr>
          <w:rFonts w:cs="Cordia New" w:ascii="Cordia New" w:hAnsi="Cordia New"/>
          <w:szCs w:val="24"/>
        </w:rPr>
        <w:t xml:space="preserve">Passive Infrared </w:t>
      </w:r>
      <w:r>
        <w:rPr>
          <w:rFonts w:ascii="Cordia New" w:hAnsi="Cordia New" w:cs="Cordia New"/>
          <w:szCs w:val="24"/>
        </w:rPr>
        <w:t xml:space="preserve">ถ้าจะว่าไปก็คือเครื่องมือตรวจจับรังสีอินฟราเรดนั่นเอง โดยที่ภายในตัวเครื่องจะมีอุปกรณ์ไฟโรเซนเซอร์ </w:t>
      </w:r>
      <w:r>
        <w:rPr>
          <w:rFonts w:cs="Cordia New" w:ascii="Cordia New" w:hAnsi="Cordia New"/>
          <w:szCs w:val="24"/>
        </w:rPr>
        <w:t xml:space="preserve">(Pyro Sensor) </w:t>
      </w:r>
      <w:r>
        <w:rPr>
          <w:rFonts w:ascii="Cordia New" w:hAnsi="Cordia New" w:cs="Cordia New"/>
          <w:szCs w:val="24"/>
        </w:rPr>
        <w:t xml:space="preserve">เป็นตัวตรวจจับ ซึ่งจะไม่ตรวจจับแหล่งกำเนิดรังสีอินฟราเรดที่ไม่เคลื่อนไหว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Cs w:val="24"/>
        </w:rPr>
        <w:t xml:space="preserve">ส่วนประกอบพื้นฐานของระบบ </w:t>
      </w:r>
      <w:r>
        <w:rPr>
          <w:rFonts w:cs="Cordia New" w:ascii="Cordia New" w:hAnsi="Cordia New"/>
          <w:szCs w:val="24"/>
        </w:rPr>
        <w:t xml:space="preserve">Passive Infrared </w:t>
      </w:r>
      <w:r>
        <w:rPr>
          <w:rFonts w:ascii="Cordia New" w:hAnsi="Cordia New" w:cs="Cordia New"/>
          <w:szCs w:val="24"/>
        </w:rPr>
        <w:t xml:space="preserve">จะมีไฟโรเซนเซอร์ทำงานร่วมกับเลนส์ชนิด เฟรสเนล </w:t>
      </w:r>
      <w:r>
        <w:rPr>
          <w:rFonts w:cs="Cordia New" w:ascii="Cordia New" w:hAnsi="Cordia New"/>
          <w:szCs w:val="24"/>
        </w:rPr>
        <w:t xml:space="preserve">(Fresnel type lense) </w:t>
      </w:r>
      <w:r>
        <w:rPr>
          <w:rFonts w:ascii="Cordia New" w:hAnsi="Cordia New" w:cs="Cordia New"/>
          <w:szCs w:val="24"/>
        </w:rPr>
        <w:t xml:space="preserve">เป็นตัวรวมรังสี เลนส์ชนิดนี้จะแบ่งพื้นที่รับรังสีออกเป็นส่วนเล็กๆ หลายๆ ส่วน เป็นส่วนที่รับรังสีได้และไม่ได้สลับกัน ถ้ามีคนเดินผ่านจากส่วนที่รับรังสีได้ไปยังส่วนที่รับรังสีไม่ได้ หรือสลับกันก็ทำให้สามารถตรวจจับได้ จะเห็นว่าระบบ </w:t>
      </w:r>
      <w:r>
        <w:rPr>
          <w:rFonts w:cs="Cordia New" w:ascii="Cordia New" w:hAnsi="Cordia New"/>
          <w:szCs w:val="24"/>
        </w:rPr>
        <w:t xml:space="preserve">Passive Infrared </w:t>
      </w:r>
      <w:r>
        <w:rPr>
          <w:rFonts w:ascii="Cordia New" w:hAnsi="Cordia New" w:cs="Cordia New"/>
          <w:szCs w:val="24"/>
        </w:rPr>
        <w:t xml:space="preserve">สามารถรับรู้ได้เฉพาะวัตถุที่เคลื่อนที่ และ วัตถุนั้นต้องแผ่รังสีอินฟราเรดทำให้สัตว์เลี้ยง หรือ สัตว์อื่นๆ ไม่มีผลต่อระบบ </w:t>
      </w:r>
      <w:r>
        <w:rPr>
          <w:rFonts w:cs="Cordia New" w:ascii="Cordia New" w:hAnsi="Cordia New"/>
          <w:szCs w:val="24"/>
        </w:rPr>
        <w:t>PIR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  <w:u w:val="single"/>
        </w:rPr>
      </w:pPr>
      <w:r>
        <w:rPr>
          <w:rFonts w:cs="Cordia New" w:ascii="Cordia New" w:hAnsi="Cordia New"/>
          <w:szCs w:val="24"/>
          <w:u w:val="single"/>
        </w:rPr>
        <w:t>Microwave Doppler Detection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ป็นตัวตรวจจับด้วยคลื่นไมโครเวฟ โดยใช้หลักการของดอปเปลอร์ </w:t>
      </w:r>
      <w:r>
        <w:rPr>
          <w:rFonts w:cs="Cordia New" w:ascii="Cordia New" w:hAnsi="Cordia New"/>
          <w:szCs w:val="24"/>
        </w:rPr>
        <w:t xml:space="preserve">(Doppler effect) </w:t>
      </w:r>
      <w:r>
        <w:rPr>
          <w:rFonts w:ascii="Cordia New" w:hAnsi="Cordia New" w:cs="Cordia New"/>
          <w:szCs w:val="24"/>
        </w:rPr>
        <w:t xml:space="preserve">คือปรากฏการณ์ที่ เมื่อมีคลื่นเดินทางไปตกกระทบวัตถุกำลังเคลื่อนที่ ความถี่ของคลื่นที่สะท้อนกลับมาจะไม่เท่ากับที่ตกกระทบทำให้ระบบ </w:t>
      </w:r>
      <w:r>
        <w:rPr>
          <w:rFonts w:cs="Cordia New" w:ascii="Cordia New" w:hAnsi="Cordia New"/>
          <w:szCs w:val="24"/>
        </w:rPr>
        <w:t xml:space="preserve">Microwave Doppler Detection </w:t>
      </w:r>
      <w:r>
        <w:rPr>
          <w:rFonts w:ascii="Cordia New" w:hAnsi="Cordia New" w:cs="Cordia New"/>
          <w:szCs w:val="24"/>
        </w:rPr>
        <w:t xml:space="preserve">สามารถจับวัตถุที่มีการเคลื่อนที่ได้เป็นอย่างดี 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Cs w:val="24"/>
        </w:rPr>
        <w:t xml:space="preserve">จะเห็นได้ว่าระบบ </w:t>
      </w:r>
      <w:r>
        <w:rPr>
          <w:rFonts w:cs="Cordia New" w:ascii="Cordia New" w:hAnsi="Cordia New"/>
          <w:szCs w:val="24"/>
        </w:rPr>
        <w:t xml:space="preserve">Motion Detector </w:t>
      </w:r>
      <w:r>
        <w:rPr>
          <w:rFonts w:ascii="Cordia New" w:hAnsi="Cordia New" w:cs="Cordia New"/>
          <w:szCs w:val="24"/>
        </w:rPr>
        <w:t xml:space="preserve">แบบตรวจจับรังสีอินฟราเรดที่แผ่มาจากร่างกายคนมีความไวสูง ครอบคลุมพื้นที่กว้างและยากต่อการรบกวน ส่วนแบบตรวจจับด้วยคลื่นไมโครเวฟจะตรวจจับวัตถุเคลื่อนไหวได้ดี สามารถตรวจจับได้ไกลกว่า </w:t>
      </w:r>
      <w:r>
        <w:rPr>
          <w:rFonts w:cs="Cordia New" w:ascii="Cordia New" w:hAnsi="Cordia New"/>
          <w:szCs w:val="24"/>
        </w:rPr>
        <w:t xml:space="preserve">PIR </w:t>
      </w:r>
      <w:r>
        <w:rPr>
          <w:rFonts w:ascii="Cordia New" w:hAnsi="Cordia New" w:cs="Cordia New"/>
          <w:szCs w:val="24"/>
        </w:rPr>
        <w:t>แต่มีลำคลื่นที่แคบ อาจเปิดให้ผู้บุกรุกหลบเลี่ยงการตรวจจับได้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กล่องควบคุมระบบ 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(Alarm Control panels) </w:t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และ </w:t>
      </w:r>
      <w:r>
        <w:rPr>
          <w:rFonts w:cs="Cordia New" w:ascii="Cordia New" w:hAnsi="Cordia New"/>
          <w:b/>
          <w:bCs/>
          <w:szCs w:val="24"/>
          <w:u w:val="single"/>
        </w:rPr>
        <w:t xml:space="preserve">Keypad </w:t>
      </w:r>
      <w:r>
        <w:rPr>
          <w:rFonts w:ascii="Cordia New" w:hAnsi="Cordia New" w:cs="Cordia New"/>
          <w:b/>
          <w:b/>
          <w:bCs/>
          <w:szCs w:val="24"/>
          <w:u w:val="single"/>
        </w:rPr>
        <w:t>สั่งงานระบบ</w:t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เมื่อได้รับสัญญาณเตือนภัยจากอุปกรณ์ตรวจจับแล้ว กล่องควบคุมระบบ </w:t>
      </w:r>
      <w:r>
        <w:rPr>
          <w:rFonts w:cs="Cordia New" w:ascii="Cordia New" w:hAnsi="Cordia New"/>
          <w:szCs w:val="24"/>
        </w:rPr>
        <w:t xml:space="preserve">(Alarm Control Panels) </w:t>
      </w:r>
      <w:r>
        <w:rPr>
          <w:rFonts w:ascii="Cordia New" w:hAnsi="Cordia New" w:cs="Cordia New"/>
          <w:szCs w:val="24"/>
        </w:rPr>
        <w:t>ก็จะส่งสัญญาณออกที่ช่องออกสัญญาณที่แผงควบคุม โดยสามารถต่ออุปกรณ์แจ้งเตือนเช่น กระดิ่ง ไซเรน แสงไฟ ฯลฯ ทำงานเตือนให้เจ้าของสถานที่ทราบแต่เนิ่นๆ ว่ามีเหตุร้ายเกิดขึ้นแล้ว</w:t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855595" cy="28555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Cs w:val="24"/>
        </w:rPr>
      </w:pPr>
      <w:r>
        <w:rPr>
          <w:rFonts w:ascii="Cordia New" w:hAnsi="Cordia New" w:cs="Cordia New"/>
          <w:szCs w:val="24"/>
        </w:rPr>
        <w:t xml:space="preserve">ในขณะเดียวกันที่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จะมีเสียงร้องเตือนว่าเกิดการบุกรุกขึ้น โดยจะแสดงถึงโซนที่เกิดการบุกรุกขึ้น และเมื่อตรวจสอบเรียบร้อย ผู้ใช้จะทำการกดรหัสที่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เพื่อปิดระบบ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Cs w:val="24"/>
        </w:rPr>
        <w:t xml:space="preserve">ผู้ใช้สามารถตรวจสอบการเกิดสัญญาณเตือนภายหลังได้โดยสามารถดูได้จากหน้าจอของ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ซึ่งจะแสดงรายละเอียดการเกิดสัญญาณเตือนที่โซนใด ในกรณีที่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ไม่มีจอแสดงผล สามารถสังเกตได้จากไฟแสดงสถานะซึ่งจะติดค้างอยู่ที่โซนที่เกิดสัญญาณเตือนขึ้นที่ </w:t>
      </w:r>
      <w:r>
        <w:rPr>
          <w:rFonts w:cs="Cordia New" w:ascii="Cordia New" w:hAnsi="Cordia New"/>
          <w:szCs w:val="24"/>
        </w:rPr>
        <w:t xml:space="preserve">Keypad 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Cs w:val="24"/>
        </w:rPr>
        <w:t xml:space="preserve">การติดตั้ง </w:t>
      </w:r>
      <w:r>
        <w:rPr>
          <w:rFonts w:cs="Cordia New" w:ascii="Cordia New" w:hAnsi="Cordia New"/>
          <w:szCs w:val="24"/>
        </w:rPr>
        <w:t xml:space="preserve">Keypad </w:t>
      </w:r>
      <w:r>
        <w:rPr>
          <w:rFonts w:ascii="Cordia New" w:hAnsi="Cordia New" w:cs="Cordia New"/>
          <w:szCs w:val="24"/>
        </w:rPr>
        <w:t xml:space="preserve">สามารถติดตั้งได้ตั้งแต่ </w:t>
      </w:r>
      <w:r>
        <w:rPr>
          <w:rFonts w:cs="Cordia New" w:ascii="Cordia New" w:hAnsi="Cordia New"/>
          <w:szCs w:val="24"/>
        </w:rPr>
        <w:t xml:space="preserve">1 – 4 Keypads </w:t>
      </w:r>
      <w:r>
        <w:rPr>
          <w:rFonts w:ascii="Cordia New" w:hAnsi="Cordia New" w:cs="Cordia New"/>
          <w:szCs w:val="24"/>
        </w:rPr>
        <w:t xml:space="preserve">ซึ่งโดยทั่วไปจะติดตั้งไว้บริเวณชั้นล่าง </w:t>
      </w:r>
      <w:r>
        <w:rPr>
          <w:rFonts w:cs="Cordia New" w:ascii="Cordia New" w:hAnsi="Cordia New"/>
          <w:szCs w:val="24"/>
        </w:rPr>
        <w:t xml:space="preserve">1 Keypad </w:t>
      </w:r>
      <w:r>
        <w:rPr>
          <w:rFonts w:ascii="Cordia New" w:hAnsi="Cordia New" w:cs="Cordia New"/>
          <w:szCs w:val="24"/>
        </w:rPr>
        <w:t xml:space="preserve">เพื่อเปิด – ปิด ระบบเมื่อ เข้า – ออก บ้าน และ ติดตั้งไว้บริเวณชั้นบน </w:t>
      </w:r>
      <w:r>
        <w:rPr>
          <w:rFonts w:cs="Cordia New" w:ascii="Cordia New" w:hAnsi="Cordia New"/>
          <w:szCs w:val="24"/>
        </w:rPr>
        <w:t xml:space="preserve">1 Keypad </w:t>
      </w:r>
      <w:r>
        <w:rPr>
          <w:rFonts w:ascii="Cordia New" w:hAnsi="Cordia New" w:cs="Cordia New"/>
          <w:szCs w:val="24"/>
        </w:rPr>
        <w:t xml:space="preserve">เพื่อเปิด – ปิด ระบบเมื่อเข้านอน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3069590" cy="30695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eastAsia="Cordia New" w:cs="Cordia New"/>
          <w:szCs w:val="24"/>
        </w:rPr>
      </w:pPr>
      <w:r>
        <w:rPr>
          <w:rFonts w:eastAsia="Cordia New" w:cs="Cordia New" w:ascii="Cordia New" w:hAnsi="Cordia New"/>
          <w:szCs w:val="24"/>
        </w:rPr>
        <w:t xml:space="preserve">          </w:t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เครื่องโทรศัพท์อัตโนมัติ </w:t>
      </w:r>
      <w:r>
        <w:rPr>
          <w:rFonts w:cs="Cordia New" w:ascii="Cordia New" w:hAnsi="Cordia New"/>
          <w:b/>
          <w:bCs/>
          <w:szCs w:val="24"/>
          <w:u w:val="single"/>
        </w:rPr>
        <w:t>(Voice Dialer)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เมื่อระบบเตือนภัยโจรกรรมทำงาน และเกิดการบุกรุกขึ้น จะเกิดสัญญาณเสียง และ แสง ที่ได้ต่อออกมาจากกล่องควบคุมระบบ ซึ่งเราสามารถนำสัญญาณนั้นมาต่อเข้ากับ เครื่องโทรศัพท์อัตโนมัติ </w:t>
      </w:r>
      <w:r>
        <w:rPr>
          <w:rFonts w:cs="Cordia New" w:ascii="Cordia New" w:hAnsi="Cordia New"/>
          <w:szCs w:val="24"/>
        </w:rPr>
        <w:t xml:space="preserve">(Voice Dialer) </w:t>
      </w:r>
      <w:r>
        <w:rPr>
          <w:rFonts w:ascii="Cordia New" w:hAnsi="Cordia New" w:cs="Cordia New"/>
          <w:szCs w:val="24"/>
        </w:rPr>
        <w:t xml:space="preserve">เมื่อเครื่องโทรศัพท์อัตโนมัติทำงาน จะหมุนโทรศัพท์ออกไปยังหมายเลขที่ได้โปรแกรมไว้ และที่ปลายสายที่รับโทรศัพท์จะได้ยินเสียงข้อความที่บันทึกไว้ในเครื่องโทรศัพท์อัตโนมัติแจ้งให้ทราบว่ามีการบุกรุกเกิดขึ้น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</w:p>
    <w:p>
      <w:pPr>
        <w:pStyle w:val="Normal"/>
        <w:jc w:val="center"/>
        <w:rPr/>
      </w:pPr>
      <w:r>
        <w:rPr>
          <w:rFonts w:cs="Cordia New" w:ascii="Cordia New" w:hAnsi="Cordia New"/>
          <w:szCs w:val="24"/>
        </w:rPr>
        <w:drawing>
          <wp:inline distT="0" distB="0" distL="0" distR="0">
            <wp:extent cx="2741930" cy="19208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  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/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ปุ่มฉุกเฉิน </w:t>
      </w:r>
      <w:r>
        <w:rPr>
          <w:rFonts w:cs="Cordia New" w:ascii="Cordia New" w:hAnsi="Cordia New"/>
          <w:b/>
          <w:bCs/>
          <w:szCs w:val="24"/>
          <w:u w:val="single"/>
        </w:rPr>
        <w:t>(Panic Button)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>เป็นปุ่มฉุกเฉินเพื่อส่งสัญญาณไปยังกล่องควบคุมระบบให้ส่งสัญญาณแจ้งการบุกรุกขึ้น เมื่อมีการบุกรุก หรือ เหตุการณ์ฉุกเฉินเกิดขึ้น โดยที่ไม่จำเป็นต้องเปิดระบบเตือนภัยโจรกรรมไว้</w:t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2024380" cy="23755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jc w:val="center"/>
        <w:rPr>
          <w:rFonts w:ascii="Cordia New" w:hAnsi="Cordia New" w:eastAsia="Cordia New" w:cs="Cordia New"/>
          <w:b/>
          <w:b/>
          <w:bCs/>
          <w:szCs w:val="24"/>
          <w:u w:val="single"/>
        </w:rPr>
      </w:pPr>
      <w:r>
        <w:rPr>
          <w:rFonts w:eastAsia="Cordia New" w:cs="Cordia New" w:ascii="Cordia New" w:hAnsi="Cordia New"/>
          <w:b/>
          <w:bCs/>
          <w:szCs w:val="24"/>
          <w:u w:val="single"/>
        </w:rPr>
        <w:t xml:space="preserve">     </w:t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szCs w:val="24"/>
          <w:u w:val="single"/>
        </w:rPr>
      </w:pPr>
      <w:r>
        <w:rPr>
          <w:rFonts w:cs="Cordia New" w:ascii="Cordia New" w:hAnsi="Cordia New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center" w:pos="5310" w:leader="none"/>
        </w:tabs>
        <w:ind w:left="90" w:firstLine="630"/>
        <w:rPr/>
      </w:pPr>
      <w:r>
        <w:rPr>
          <w:rFonts w:ascii="Cordia New" w:hAnsi="Cordia New" w:cs="Cordia New"/>
          <w:b/>
          <w:b/>
          <w:bCs/>
          <w:szCs w:val="24"/>
          <w:u w:val="single"/>
        </w:rPr>
        <w:t xml:space="preserve">สัญญาณไซเรน และ ไฟกระพริบเตือนภัย </w:t>
      </w:r>
      <w:r>
        <w:rPr>
          <w:rFonts w:cs="Cordia New" w:ascii="Cordia New" w:hAnsi="Cordia New"/>
          <w:b/>
          <w:bCs/>
          <w:szCs w:val="24"/>
          <w:u w:val="single"/>
        </w:rPr>
        <w:t>(Sirens and Strobe Light)</w:t>
      </w:r>
    </w:p>
    <w:p>
      <w:pPr>
        <w:pStyle w:val="Normal"/>
        <w:jc w:val="both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  <w:r>
        <w:rPr>
          <w:rFonts w:ascii="Cordia New" w:hAnsi="Cordia New" w:cs="Cordia New"/>
          <w:szCs w:val="24"/>
        </w:rPr>
        <w:t xml:space="preserve">เป็นตัวแจ้งเตือนทางเสียง </w:t>
      </w:r>
      <w:r>
        <w:rPr>
          <w:rFonts w:cs="Cordia New" w:ascii="Cordia New" w:hAnsi="Cordia New"/>
          <w:szCs w:val="24"/>
        </w:rPr>
        <w:t xml:space="preserve">(Sirens) </w:t>
      </w:r>
      <w:r>
        <w:rPr>
          <w:rFonts w:ascii="Cordia New" w:hAnsi="Cordia New" w:cs="Cordia New"/>
          <w:szCs w:val="24"/>
        </w:rPr>
        <w:t xml:space="preserve">และ แจ้งเตือนด้วยไฟกระพริบ </w:t>
      </w:r>
      <w:r>
        <w:rPr>
          <w:rFonts w:cs="Cordia New" w:ascii="Cordia New" w:hAnsi="Cordia New"/>
          <w:szCs w:val="24"/>
        </w:rPr>
        <w:t xml:space="preserve">(Strobe Light) </w:t>
      </w:r>
      <w:r>
        <w:rPr>
          <w:rFonts w:ascii="Cordia New" w:hAnsi="Cordia New" w:cs="Cordia New"/>
          <w:szCs w:val="24"/>
        </w:rPr>
        <w:t>เพื่อเตือนให้ผู้อยู่บริเวณไกล้เคียงเมื่อมีการโจรกรรมเกิดขึ้น เพื่อป้องปรามผู้มาโจรกรรมอย่างทันที</w:t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jc w:val="center"/>
        <w:rPr>
          <w:rFonts w:ascii="Cordia New" w:hAnsi="Cordia New" w:cs="Cordia New"/>
          <w:szCs w:val="24"/>
        </w:rPr>
      </w:pPr>
      <w:r>
        <w:rPr/>
        <w:drawing>
          <wp:inline distT="0" distB="0" distL="0" distR="0">
            <wp:extent cx="1807210" cy="18072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rdia New" w:cs="Cordia New" w:ascii="Cordia New" w:hAnsi="Cordia New"/>
          <w:szCs w:val="24"/>
        </w:rPr>
        <w:t xml:space="preserve">          </w:t>
      </w:r>
      <w:r>
        <w:rPr/>
        <w:drawing>
          <wp:inline distT="0" distB="0" distL="0" distR="0">
            <wp:extent cx="1752600" cy="1752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</w:r>
    </w:p>
    <w:p>
      <w:pPr>
        <w:pStyle w:val="Normal"/>
        <w:rPr>
          <w:rFonts w:ascii="Cordia New" w:hAnsi="Cordia New" w:cs="Cordia New"/>
          <w:szCs w:val="24"/>
        </w:rPr>
      </w:pPr>
      <w:r>
        <w:rPr>
          <w:rFonts w:cs="Cordia New" w:ascii="Cordia New" w:hAnsi="Cordia New"/>
          <w:szCs w:val="24"/>
        </w:rPr>
        <w:tab/>
      </w:r>
    </w:p>
    <w:sectPr>
      <w:type w:val="nextPage"/>
      <w:pgSz w:w="12240" w:h="15840"/>
      <w:pgMar w:left="108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07:00Z</dcterms:created>
  <dc:creator>Direct</dc:creator>
  <dc:description/>
  <cp:keywords/>
  <dc:language>en-US</dc:language>
  <cp:lastModifiedBy>Surachai Boonterm</cp:lastModifiedBy>
  <dcterms:modified xsi:type="dcterms:W3CDTF">2018-07-22T15:07:00Z</dcterms:modified>
  <cp:revision>2</cp:revision>
  <dc:subject/>
  <dc:title>ระบบเตือนภัยโจรกรรม (BURGLAR ALARM SYSTE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2935387</vt:r8>
  </property>
  <property fmtid="{D5CDD505-2E9C-101B-9397-08002B2CF9AE}" pid="3" name="_AuthorEmail">
    <vt:lpwstr>nopporn@admin.mail.com</vt:lpwstr>
  </property>
  <property fmtid="{D5CDD505-2E9C-101B-9397-08002B2CF9AE}" pid="4" name="_AuthorEmailDisplayName">
    <vt:lpwstr>nopporn@dtcthai.co.t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